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ЗАШТИТЕ ЖИВОТНЕ СРЕДИН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међународну сарадњу, пројекте и климатске промене у Министарству заштите животне средине 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3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Ј2601221ПН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Ј2601221ПН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0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Ј2601221ПН41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Ј2601221ПН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2-04-06T10:04:00Z</dcterms:modified>
  <cp:revision>42</cp:revision>
  <dc:subject/>
  <dc:title>                                    </dc:title>
</cp:coreProperties>
</file>